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chuong_phuluc7_name"/>
      <w:bookmarkStart w:id="1" w:name="chuong_phuluc7_name"/>
      <w:bookmarkEnd w:id="1"/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45"/>
      </w:tblGrid>
      <w:tr>
        <w:trPr>
          <w:trHeight w:val="1095" w:hRule="atLeast"/>
        </w:trPr>
        <w:tc>
          <w:tcPr>
            <w:tcW w:w="3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ỦY BAN NHÂN DÂN</w:t>
            </w: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 xml:space="preserve"> ……………………..</w:t>
            </w:r>
            <w:r>
              <w:rPr>
                <w:rFonts w:cs="Arial"/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IẤY XÁC </w:t>
      </w:r>
      <w:bookmarkStart w:id="2" w:name="_GoBack"/>
      <w:bookmarkEnd w:id="2"/>
      <w:r>
        <w:rPr>
          <w:rFonts w:cs="Arial"/>
          <w:b/>
          <w:sz w:val="28"/>
          <w:szCs w:val="28"/>
        </w:rPr>
        <w:t>NHẬN KHUYẾT TẬT</w:t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ố hiệu: 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ọ và tên: …………………………………………………………………………..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8"/>
          <w:szCs w:val="28"/>
        </w:rPr>
        <w:t>Ngày sinh: 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ới tính: 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8"/>
          <w:szCs w:val="28"/>
        </w:rPr>
        <w:t>Nơi ĐKHK thường trú: ……………………………………………………………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ạng khuyết tật: 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ức độ khuyết tật: …………………………………………………………………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Ngày      tháng      năm  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TM.UBND </w:t>
              <w:br/>
              <w:t>Chủ tịch</w:t>
              <w:br/>
            </w:r>
            <w:r>
              <w:rPr>
                <w:rFonts w:cs="Arial"/>
                <w:i/>
                <w:sz w:val="28"/>
                <w:szCs w:val="28"/>
              </w:rPr>
              <w:t>(ký, đóng dấu, ghi rõ họ, tên)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0:00Z</dcterms:created>
  <dc:creator>ntnghan</dc:creator>
  <dc:description/>
  <cp:keywords/>
  <dc:language>en-US</dc:language>
  <cp:lastModifiedBy>Windows User</cp:lastModifiedBy>
  <dcterms:modified xsi:type="dcterms:W3CDTF">2019-09-03T01:50:00Z</dcterms:modified>
  <cp:revision>2</cp:revision>
  <dc:subject/>
  <dc:title/>
</cp:coreProperties>
</file>