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ƯỞNG TRỢ CẤP XÃ HỘ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ính gửi: Ông Hiệu trưởng Trường Đại học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 sinh ngày 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inh viên………………… hiện đang học lớp 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……………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tượng đề nghị xét trợ cấp xã hội </w:t>
      </w:r>
      <w:r>
        <w:rPr>
          <w:i/>
          <w:sz w:val="26"/>
          <w:szCs w:val="26"/>
        </w:rPr>
        <w:t>(đánh dấu X vào ô vuông):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là người dân tộc ít người ở vùng cao, vùng có điều kiện kinh tế - xã hội đặc biệt khó khă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là người mồ côi cả cha lẫn mẹ, không nơi nương tựa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là người tàn tật, khuyết tật theo quy định của Nhà nước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thuộc diện hộ nghèo, vượt khó học tập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đề nghị Nhà trường xét, giải quyết cho tôi được hưởng trợ cấp xã hội theo quy định hiện hành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</w:rPr>
        <w:t>Thừa Thiên Huế, ngày .... tháng .... năm</w:t>
      </w:r>
      <w:r>
        <w:rPr>
          <w:sz w:val="26"/>
          <w:szCs w:val="26"/>
        </w:rPr>
        <w:t xml:space="preserve"> 20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(Ký tên và ghi rõ họ tên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 Hồ sơ kèm theo gồm có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701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457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XÉT DUYỆT CỦA NHÀ TRƯỜNG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4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ind w:lef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viên phụ trách chế độ, chính sách HSS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CÔNG TÁC HSS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sectPr>
      <w:type w:val="nextPage"/>
      <w:pgSz w:w="11906" w:h="16838"/>
      <w:pgMar w:left="1699" w:right="1138" w:gutter="0" w:header="0" w:top="1080" w:footer="0" w:bottom="10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2:00Z</dcterms:created>
  <dc:creator>hee</dc:creator>
  <dc:description/>
  <cp:keywords/>
  <dc:language>en-US</dc:language>
  <cp:lastModifiedBy>Windows User</cp:lastModifiedBy>
  <cp:lastPrinted>2017-08-03T14:12:00Z</cp:lastPrinted>
  <dcterms:modified xsi:type="dcterms:W3CDTF">2019-09-03T01:52:00Z</dcterms:modified>
  <cp:revision>2</cp:revision>
  <dc:subject/>
  <dc:title>BỘ GIÁO DỤC VÀ ĐÀO TẠO - BỘ TÀI CHÍNH - BỘ LAO ĐỘNG THƯƠNG BINH VÀ XÃ HỘI</dc:title>
</cp:coreProperties>
</file>