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7940</wp:posOffset>
                </wp:positionV>
                <wp:extent cx="198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2pt" to="30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HỌC TẬ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 sinh viên: …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nh ngày: 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ộ khẩu thường trú tại: 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ân tộc: 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iện đang học tại lớp: ……………………………………………………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: ………………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làm đơn này đề nghị các cấp quản lý xem xét, giải quyết cấp tiền hỗ trợ học tập theo quy định tại Nghị định số 57/2017/NĐ-CP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duyệt của Phòng CTHSS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6:00Z</dcterms:created>
  <dc:creator>Le Hoang</dc:creator>
  <dc:description/>
  <cp:keywords/>
  <dc:language>en-US</dc:language>
  <cp:lastModifiedBy>Windows User</cp:lastModifiedBy>
  <cp:lastPrinted>2014-08-22T09:09:00Z</cp:lastPrinted>
  <dcterms:modified xsi:type="dcterms:W3CDTF">2019-09-04T02:36:00Z</dcterms:modified>
  <cp:revision>2</cp:revision>
  <dc:subject/>
  <dc:title>CỘNG HÒA XÃ HỘI CHỦ NGHĨA VIỆT NAM</dc:title>
</cp:coreProperties>
</file>