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27940</wp:posOffset>
                </wp:positionV>
                <wp:extent cx="1987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.2pt" to="305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Kính gửi:        Trường đại học 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 …………………………………………… Dân tộc: 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gày, tháng, năm sinh: ………………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ơi sinh: …………………………………………………………………..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ớp: …….………. Khóa: ……………. Trường: 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ã số sinh viên: …………………………………………………………...</w:t>
      </w:r>
    </w:p>
    <w:p>
      <w:pPr>
        <w:pStyle w:val="Normal"/>
        <w:spacing w:before="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Thuộc đối tượng: </w:t>
      </w:r>
      <w:r>
        <w:rPr>
          <w:i/>
          <w:sz w:val="28"/>
          <w:szCs w:val="28"/>
        </w:rPr>
        <w:t>(ghi rõ: Người dân tộc thiểu số thuộc hộ nghèo hoặc hộ cận nghèo năm……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…………………………………………………………………………......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ab/>
        <w:t>Căn cứ Quyết định số 66/2013/QĐ-TTg của Chính phủ, tôi làm đơn này đề nghị được Nhà trường xem xét để hỗ trợ chi phí học tập theo quy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46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ác nhận của Phòng CTHSSV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ừa Thiên Huế, ngày     tháng     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 và ghi rõ họ tên)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21:00Z</dcterms:created>
  <dc:creator>Le Hoang</dc:creator>
  <dc:description/>
  <cp:keywords/>
  <dc:language>en-US</dc:language>
  <cp:lastModifiedBy>Windows User</cp:lastModifiedBy>
  <cp:lastPrinted>2016-04-21T16:28:00Z</cp:lastPrinted>
  <dcterms:modified xsi:type="dcterms:W3CDTF">2019-09-03T04:21:00Z</dcterms:modified>
  <cp:revision>2</cp:revision>
  <dc:subject/>
  <dc:title>CỘNG HÒA XÃ HỘI CHỦ NGHĨA VIỆT NAM</dc:title>
</cp:coreProperties>
</file>